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 Ý T Y       A        F A K T 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územních a ekologických limitech těžby hněd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hlí  na Mostecku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pracovala a předkládá „Odborná sekce – Energetika“  při Okresní hospodářské komoře v Mos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V Mostě dne  23. 2. 200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6075</wp:posOffset>
            </wp:positionH>
            <wp:positionV relativeFrom="paragraph">
              <wp:posOffset>-534670</wp:posOffset>
            </wp:positionV>
            <wp:extent cx="977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ÝT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  Využívání hnědého uhlí (HU) je v budoucnu ve světě a tím i ČR</w:t>
      </w:r>
    </w:p>
    <w:p>
      <w:pPr>
        <w:pStyle w:val="Odstavecseseznamem"/>
        <w:spacing w:before="0" w:after="0"/>
        <w:ind w:left="1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kologicky nepřijatelné.</w:t>
      </w:r>
    </w:p>
    <w:p>
      <w:pPr>
        <w:pStyle w:val="Odstavecseseznamem"/>
        <w:spacing w:before="0" w:after="0"/>
        <w:ind w:left="7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7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7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7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Nevyužití zásob HU za limity a radikálně rostoucí dovozní závislost neohrožuje bezpečnost a dostupnost energetického zásobení ČR.</w:t>
      </w:r>
    </w:p>
    <w:p>
      <w:pPr>
        <w:pStyle w:val="Odstavecseseznamem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Zásoby HU za limity je potřeba odepsat a tím natrvalo znepřístupnit.</w:t>
      </w:r>
    </w:p>
    <w:p>
      <w:pPr>
        <w:pStyle w:val="Odstavecseseznamem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Vyrobená el. energie ze zásob HU za limity (konkrétně z rozhodující těžební kapacity – lomu ČSA) by byla exportována.</w:t>
      </w:r>
    </w:p>
    <w:p>
      <w:pPr>
        <w:pStyle w:val="Odstavecseseznamem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Těžba hnědého uhlí za limity vyžaduje přemístění bytové a jiné zástavby, a proto je nepřijatelná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AKT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ětší a nejprůmyslovější země světa (USA, Čína a Rusko) a Evropy (SRN, Polsko) musí</w:t>
      </w:r>
      <w:r>
        <w:rPr>
          <w:rFonts w:cs="Times New Roman" w:ascii="Times New Roman" w:hAnsi="Times New Roman"/>
          <w:color w:val="00FF00"/>
        </w:rPr>
        <w:t xml:space="preserve"> </w:t>
      </w:r>
      <w:r>
        <w:rPr>
          <w:rFonts w:cs="Times New Roman" w:ascii="Times New Roman" w:hAnsi="Times New Roman"/>
        </w:rPr>
        <w:t>i v budoucnu využívat uhlí a považují je za strategickou součást energetického mixu. Podmínkou je ale použití účinnějších technologií. Pro tyto nové ekologicky přijatelné technologie je kvalita zásob HU za limity velmi vhodná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 je rozhodujícím tuzemským zdrojem energie. Jeho zásoby za limity mají klíčový význam pro bezpečnost energetického zásobení ČR v budoucnu, protože jejich výše cca 1 mld. t tvoří více než 50 % disponibilního množství v ČR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ld. t HU za limity  nahradí 500 mld.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dováženého zem. plynu v neodhadnutelných cenových relacích a bezpečnostních vlivů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oby HU za limity nelze věcně odepsat. Pouze administrativní znepřístupnění je politické rozhodnutí, </w:t>
      </w:r>
      <w:r>
        <w:rPr>
          <w:rFonts w:cs="Times New Roman" w:ascii="Times New Roman" w:hAnsi="Times New Roman"/>
          <w:b/>
        </w:rPr>
        <w:t>není nevratným aktem</w:t>
      </w:r>
      <w:r>
        <w:rPr>
          <w:rFonts w:cs="Times New Roman" w:ascii="Times New Roman" w:hAnsi="Times New Roman"/>
        </w:rPr>
        <w:t xml:space="preserve">                         a  populistická administrativní realizace je  finančně a věcně velmi náročným energeticko – sociálním hazardem  pro budoucí generac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 těžené na lomu ČSA je nyní v rozhodující míře spotřebováno v teplárenství (resp. kogeneraci) a při zásobení obyvatelstva cenově přijatelným palivem, tzn. bez využití  zásob HU za limity vznikne kritický stav také v nejefektivnější a nejekologičtější centralizované výrobě tepl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I v nejvyspělejších zemích světa (SRN) k přemístění obcí i měst kvůli těžbě uhlí a rud, vodohospodářským stavbám a stavbám dopravním  dochází a bude docházet. Vychází se z faktu nepřemístitelnosti ložiska                a veřejných zájmů. Legislativní záruky adekvátních náhrad při přesídlení jsou nezbytnou a i u nás akceptovanou podmínkou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ní plán vyššího územního celku Ústeckého kraje musí respektovat územní limity těžby HU.</w:t>
      </w:r>
    </w:p>
    <w:p>
      <w:pPr>
        <w:pStyle w:val="Odstavecseseznamem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žba hnědého uhlí za limity nevratně poškozuje krajinu a životní prostředí.</w:t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žba lomu ČSA za limity je nepřijatelná a k zahlazení musí dojít po tzv. I. etapě (tzn. zbytková jáma bude přímo navazovat na úbočí Krušných hor).</w:t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HU za limity lze uchovat pro příští generace k efektivnějšímu</w:t>
      </w:r>
    </w:p>
    <w:p>
      <w:pPr>
        <w:pStyle w:val="Odstavecseseznamem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yužití a to nejen prostým spálením k výrobě tepla a energií.</w:t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ní a ekologické limity jsou stanoveny pouze usnesením vlády                  z r. 1991, ale platné dobývací prostory jsou stanoveny dle „Horního zákona“ (tzn. vyšší právní normy). Tato dle zákona stanovená rozhodnutí  o využití území územní plán  musí respektovat, aby m.j. nezakládal předpoklady arbitrážních sporů o znehodnocení investic 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žba HU za limity by se uskutečňovala shodně jako v ostatních územích, kde v současnosti i v budoucnu bude probíhat. Navíc zákony ČR ukládají zahladit následky těžby a to pod kontrolou státu. Plnění této povinnosti lze dokumentovat  plošnou špičkovou realizací. Celoplošná rekultivace                     a revitalizace v severozápadních Čechách umožňující návrat fauny a flóry je světovým unikáte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těžby na lomu ČSA po tzv. I. etapě a následné zahlazení je ekologicky, územně a dopravně nejhorším řešením. Zbytková jáma zůstane v těsném sousedství s bytovou zástavbou. Těsná vazba svahů Krušných hor a svahů zbytkové jámy není dlouhodobě optimálním stabilitním řešením. Navždy bude přerušeno komunikační propojení v přirozené trase na úbočí Krušných hor a nebudou vytvořeny podmínky pro obnovu podkrušnohorského osídlení mezi Litvínovem a Chomutove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ravda, že je uhlí možným zdrojem uhlíku pro uhlovodíková paliva               a (rovněž uhlíkové) petrochemikálie a polymery. Technologie jsou k dispozici – a jsou lokality ve světě, kde se uvažuje o jejich využití. V Evropě se však pro svou složitost, energetickou náročnost a vysoké investiční náklady nepoužívají. Uhlí totiž konkurují  jiné uhlíkové suroviny – ropa, zemním plyn, bitumenové písky a obnovitelná biomasa. Svět se neobává nedostatku surovin pro petrochemikálie, ale nedostatku energie             a uhlovodíkových paliv. I klasická kapalná paliva se rovněž postupně  nahrazují  - plynem nebo elektrickou energií. Přímá výroba chemikálií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/>
        <w:t>Těžba HU slouží pro výrobu elektrické a tepelné energie, která je zajistitelná z jiných, ekologičtějších a efektivnějších zdroj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končení těžby před limity nebude mít vliv na celkovou zaměstnanost a úbytek pracovních míst  bude kompenzován příchodem nových investorů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12. Důl končí 500 m od reálné zástavby města Litvínova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z uhlí je nejdražší varianta – pro chemikálie bude vždy k dispozici (třebaže ubývající) ropa a zemní plyn. Pro výrobu paliv z uhlí by pak musely existovat skutečně velké kombináty - pro ty není u nás ani dostatek uhlí ani společenského konsensu. </w:t>
      </w:r>
    </w:p>
    <w:p>
      <w:pPr>
        <w:pStyle w:val="TextBody"/>
        <w:ind w:left="0"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0" w:firstLine="360"/>
        <w:rPr/>
      </w:pPr>
      <w:r>
        <w:rPr/>
      </w:r>
    </w:p>
    <w:p>
      <w:pPr>
        <w:pStyle w:val="TextBody"/>
        <w:rPr/>
      </w:pPr>
      <w:r>
        <w:rPr/>
        <w:t>Významným spotřebitelem HU jsou také teplárny průmyslových areálů, které kromě vynucené kombinované výroby elektřiny zajišťují především technologickou a topnou páru pro významné průmyslové společnosti. Technologickou a topnou páru nelze při stávajícím vybavení technicky zajistit z jiných zdrojů, náhrada uhelných tepláren není technicky, ekonomicky a investičně řešitelná v krátkém období. HU je tak pro tyto společnosti přímým surovinovým článkem jejich výrob a jsou na něm přímo závislé např. řetězce výroby motorový paliv, petrochemických                a agrochemických výrobků a návazně další chemické výroby                            i spotřebitelský průmysl. Toto se týká Mostecka bezprostředně.</w:t>
      </w:r>
    </w:p>
    <w:p>
      <w:pPr>
        <w:pStyle w:val="Normal"/>
        <w:ind w:left="-7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ohledu celkových čísel, kdy se jedná o absolutní úbytek pracovních míst mezi kritickými roky  2012 až 2016 v celkovém počtu 9500 ( počínaje již postupně od roku 2010), z čehož se přímo regionu týká asi 6800, který nemůže být v žádném případě počtem a zejména mzdovou úrovní nahrazen.Naopak realita  dneška je taková, že k těmto číslům se budou pravděpodobně načítat i pracovní místa z výrobních kapacit vzniklých                       z tzv.  investičních pobídek. Naopak pokračování těžby znamená v absolutním výsledku existenci 12000 pracovní míst a to min. na dalších 50 let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 vydání povolení k hornické činnosti je nutné prokázat schopnost naplnění legislativních požadavků, což je i naplnění stanovených norem v oblasti hluku, prašnosti, apod. Je pravdou, že současná studie uvažuje s přiblížením na 500 m k obci. Skutečná hranice bude výslednicí schopnosti těžaře naplnit platné právní normy  a v rámci schvalovacího procesu ji i obhájit. Je naprostou samozřejmostí, že v průběhu těžby se celá situace  monitoruje  a podle výsledků se postupy těžby upravují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Závěr</w:t>
      </w:r>
      <w:r>
        <w:rPr>
          <w:rFonts w:cs="Times New Roman" w:ascii="Times New Roman" w:hAnsi="Times New Roman"/>
        </w:rPr>
        <w:t>:  500 m hranice není dogma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8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9905</wp:posOffset>
              </wp:positionH>
              <wp:positionV relativeFrom="paragraph">
                <wp:posOffset>255270</wp:posOffset>
              </wp:positionV>
              <wp:extent cx="7858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15pt;margin-top:2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32"/>
        <w:szCs w:val="32"/>
      </w:rPr>
      <w:t>Územní a ekologické limity těžby hnědého uh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5:00Z</dcterms:created>
  <dc:creator>Koczká Vladimíra (koczka)</dc:creator>
  <dc:description/>
  <cp:keywords/>
  <dc:language>en-US</dc:language>
  <cp:lastModifiedBy>user</cp:lastModifiedBy>
  <cp:lastPrinted>2009-02-23T10:42:00Z</cp:lastPrinted>
  <dcterms:modified xsi:type="dcterms:W3CDTF">2010-01-18T06:55:00Z</dcterms:modified>
  <cp:revision>5</cp:revision>
  <dc:subject/>
  <dc:title>MÝTY</dc:title>
</cp:coreProperties>
</file>