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4730</wp:posOffset>
            </wp:positionH>
            <wp:positionV relativeFrom="paragraph">
              <wp:posOffset>3810</wp:posOffset>
            </wp:positionV>
            <wp:extent cx="954405" cy="117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ZATÍMNÍ STATUT DOBRÉHO LISTU KOM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řemeslné učební obory, pravidla pro uznání tovaryšem řemes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§ 1</w:t>
      </w:r>
    </w:p>
    <w:p>
      <w:pPr>
        <w:pStyle w:val="TextBody"/>
        <w:ind w:left="720" w:hanging="0"/>
        <w:rPr/>
      </w:pPr>
      <w:r>
        <w:rPr>
          <w:b/>
          <w:i/>
          <w:sz w:val="24"/>
        </w:rPr>
        <w:t xml:space="preserve">                                            </w:t>
      </w:r>
      <w:r>
        <w:rPr>
          <w:b/>
          <w:i/>
          <w:sz w:val="24"/>
        </w:rPr>
        <w:t>Základní ustanovení</w:t>
      </w:r>
    </w:p>
    <w:p>
      <w:pPr>
        <w:pStyle w:val="TextBody"/>
        <w:ind w:left="72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HK je „odpovědna“ za podnikatelské prostředí a jeho neopominutelnou součást, kterou je příprava nových generací na budoucí povolání rozvojem zejména řemeslných znalostí </w:t>
        <w:br/>
        <w:t xml:space="preserve">a manuálních dovedností s nutnou mírou hrdosti na obor či řemeslo. Tyto faktory byly </w:t>
        <w:br/>
        <w:t xml:space="preserve">a i do budoucna musí být základem pro rozvoj řemesel a služeb ve všech vazbách </w:t>
        <w:br/>
        <w:t xml:space="preserve">a souvislostech, jako zdroje zajištění existence. </w:t>
      </w:r>
    </w:p>
    <w:p>
      <w:pPr>
        <w:pStyle w:val="TextBody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Dobrý list komory </w:t>
      </w:r>
      <w:r>
        <w:rPr>
          <w:i/>
          <w:sz w:val="24"/>
        </w:rPr>
        <w:t>(dále jen „DLK“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je dokument hospodářské komory vypovídající</w:t>
        <w:br/>
        <w:t xml:space="preserve">o kvalitě pracovníka prvně vstupujícího na trh práce, vydaný vybraným absolventům daného oboru, kterým komora ověřuje a potvrzuje znalosti a zejména řemeslné dovednosti absolventa řemeslného učebního oboru. Udělením DLK se absolvent stává též tovaryšem příslušného řemesla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2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i/>
          <w:sz w:val="24"/>
        </w:rPr>
        <w:t>Držitel Dobrého listu komory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i/>
          <w:sz w:val="24"/>
        </w:rPr>
        <w:t xml:space="preserve">Držitelem DLK může být pouze absolvent, který splňuje kritéria pro udělení podle </w:t>
        <w:br/>
        <w:t>§ 3 Statutu Dobrého listu komory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</w:t>
      </w:r>
    </w:p>
    <w:p>
      <w:pPr>
        <w:pStyle w:val="TextBody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§ 3</w:t>
      </w:r>
    </w:p>
    <w:p>
      <w:pPr>
        <w:pStyle w:val="TextBody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Hodnotící kriteria stanovená pro udělení Dobrého listu komory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Pro udělení DLK musí absolvent splnit následující podmínky (řazení dle důležitosti)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celou dobu přípravy nebyl žák hodnocen na výročním vysvědčení horším stupněm z odborného výcviku než „chvalitebný“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hodnocení praktické zkoušky (v rámci závěrečné zkoušky) musí být stupněm „výborný“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elkový průměr hodnocení žáka u závěrečné zkoušky nesmí být horší než 2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celou dobu přípravy nebylo chování žáka hodnoceno jiným stupněm než „velmi dobrý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zúčastňoval se aktivně dalších akcí souvisejících s přípravou na budoucí povolání pořádaných školou i mimo školu. 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 xml:space="preserve">§ 4 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i/>
          <w:sz w:val="24"/>
        </w:rPr>
        <w:t>Vydání Dobrého listu komory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i/>
          <w:sz w:val="24"/>
        </w:rPr>
        <w:t>DLK je oprávněna vydat pouze Okresní hospodářská komora na základě „Protokolu k udělení“ podepsaným ředitelem odborného učiliště a předsedou místně příslušné OHK</w:t>
        <w:br/>
        <w:t>na doporučení zástupce složky HK ČR, který se zúčastnil praktické části závěrečné zkoušky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DLK je vydán na reprezentativním příslušném formuláři spolu s osvědčením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5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i/>
          <w:sz w:val="24"/>
        </w:rPr>
        <w:t>Práva držitele Dobrého listu komory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Držitel DLK má právo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i/>
          <w:sz w:val="24"/>
        </w:rPr>
        <w:t>požadovat pomoc pro nalezení prvního zaměstnání ve svém oboru prostřednictvím OHK Rozhodne-li se však dále pokračovat ve studiu, právo na zprostředkování zaměstnání Okresní hospodářskou komorou zaniká.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Veřejně prezentovat vlastnictví DLK včetně titulu tovaryše řemesla a pro image své osoby je využívat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§ 6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i/>
          <w:sz w:val="24"/>
        </w:rPr>
        <w:t>Povinnosti Okresní hospodářské komory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Okresní hospodářská komora je povinna: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zprostředkovat držiteli DLK zaměstnání v daném oboru a to na dobu minimálně jednoho kalendářního roku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zveřejnit držitele v okruhu své působnosti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7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Závě</w:t>
      </w:r>
      <w:r>
        <w:rPr>
          <w:b/>
          <w:i/>
          <w:sz w:val="24"/>
        </w:rPr>
        <w:t>rečná ustanovení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Autorství DLK je všemi zúčastněnými institucemi komory a veřejné správy uznáno Okresní hospodářské komoře v Mostě.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62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44:00Z</dcterms:created>
  <dc:creator>jung</dc:creator>
  <dc:description/>
  <dc:language>en-US</dc:language>
  <cp:lastModifiedBy>nada</cp:lastModifiedBy>
  <cp:lastPrinted>2018-04-16T11:22:00Z</cp:lastPrinted>
  <dcterms:modified xsi:type="dcterms:W3CDTF">2018-07-27T09:44:00Z</dcterms:modified>
  <cp:revision>2</cp:revision>
  <dc:subject/>
  <dc:title/>
</cp:coreProperties>
</file>