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b/>
          <w:sz w:val="32"/>
          <w:szCs w:val="32"/>
        </w:rPr>
        <w:t>Objednávka reklamy do čtvrtletníku OHK „TEMA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0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: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Č: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NÍ OSOBA: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: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E-mail:</w:t>
        <w:tab/>
        <w:tab/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íslo “TEMA“: 4/2019     </w:t>
        <w:tab/>
      </w:r>
    </w:p>
    <w:p>
      <w:pPr>
        <w:sectPr>
          <w:type w:val="continuous"/>
          <w:pgSz w:w="11906" w:h="16838"/>
          <w:pgMar w:left="1417" w:right="1417" w:gutter="0" w:header="426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hlasím s uveřejněním loga na vánoční dvoustraně periodika 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1.000 Kč bez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Uzávěrka podkladů: 25. 11. 2019 na úřad OHK Most na e-mail: </w:t>
      </w:r>
      <w:hyperlink r:id="rId3">
        <w:r>
          <w:rPr>
            <w:rStyle w:val="InternetLink"/>
          </w:rPr>
          <w:t>imp@ohk-m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……………………………………………...................</w:t>
        <w:tab/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ítko a podpis: ……………………………………………..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é převzetí a potvrzení objednáv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……………………………………………...</w:t>
        <w:tab/>
        <w:t xml:space="preserve">                       Číslo TEMA: 4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úřad OHK Most: ………………………………</w:t>
        <w:tab/>
        <w:t xml:space="preserve">                       Razítko a podpis:………………………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426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41910</wp:posOffset>
          </wp:positionV>
          <wp:extent cx="70104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  <w:tab/>
      <w:t xml:space="preserve">Višňová 666, 434 01 Most, 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36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>IČ 48290661, DIČ CZ48290661, Tel.: +420 417 637 404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36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>Zastoupená Ing. Rudolfem Jungem</w:t>
      <w:tab/>
      <w:tab/>
      <w:t xml:space="preserve">  </w:t>
    </w:r>
  </w:p>
  <w:p>
    <w:pPr>
      <w:pStyle w:val="Normal"/>
      <w:tabs>
        <w:tab w:val="clear" w:pos="708"/>
        <w:tab w:val="left" w:pos="180" w:leader="none"/>
        <w:tab w:val="left" w:pos="3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80" w:leader="none"/>
        <w:tab w:val="left" w:pos="360" w:leader="none"/>
      </w:tabs>
      <w:rPr/>
    </w:pPr>
    <w:r>
      <w:rPr>
        <w:b/>
      </w:rPr>
      <w:tab/>
      <w:tab/>
      <w:tab/>
    </w:r>
    <w:r>
      <w:rPr>
        <w:b/>
        <w:sz w:val="18"/>
        <w:szCs w:val="18"/>
      </w:rPr>
      <w:t xml:space="preserve">  </w:t>
      <w:tab/>
      <w:t>zapsaná v obchodním rejstříku vedeném Krajským soudem v Ústí n/L, v oddílu A, vložka 416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mp@ohk-m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OHK-01</dc:creator>
  <dc:description/>
  <cp:keywords/>
  <dc:language>en-US</dc:language>
  <cp:lastModifiedBy>matoušek</cp:lastModifiedBy>
  <cp:lastPrinted>2017-11-10T08:23:00Z</cp:lastPrinted>
  <dcterms:modified xsi:type="dcterms:W3CDTF">2019-11-05T09:37:00Z</dcterms:modified>
  <cp:revision>7</cp:revision>
  <dc:subject/>
  <dc:title/>
</cp:coreProperties>
</file>