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ab/>
        <w:tab/>
        <w:tab/>
        <w:t xml:space="preserve">    </w:t>
      </w:r>
      <w:r>
        <w:rPr>
          <w:b/>
          <w:sz w:val="32"/>
          <w:szCs w:val="32"/>
        </w:rPr>
        <w:t>Objednávka reklamy do čtvrtletníku OHK „TEMA“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426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00" w:leader="none"/>
        </w:tabs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rma: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ídlo: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ONTAKTNÍ OSOBA: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efon: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8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E-mail:</w:t>
        <w:tab/>
        <w:tab/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Číslo “TEMA“: 4/2021   </w:t>
        <w:tab/>
      </w:r>
    </w:p>
    <w:p>
      <w:pPr>
        <w:sectPr>
          <w:type w:val="continuous"/>
          <w:pgSz w:w="11906" w:h="16838"/>
          <w:pgMar w:left="1417" w:right="1417" w:gutter="0" w:header="426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ouhlasím s uveřejněním loga (nebo obchodního názvu) na vánoční straně periodika T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: 1.000 Kč bez DP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Uzávěrka podkladů: 26. 11. 2021, zašlete na úřad OHK Most na e-mail: </w:t>
      </w:r>
      <w:hyperlink r:id="rId3">
        <w:r>
          <w:rPr>
            <w:rStyle w:val="InternetLink"/>
          </w:rPr>
          <w:t>imp@ohk-mos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:……………………………………………...................</w:t>
        <w:tab/>
        <w:t xml:space="preserve">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zítko a podpis: ……………………………………………..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ísemné převzetí a potvrzení objednávk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:……………………………………………...</w:t>
        <w:tab/>
        <w:t xml:space="preserve">                       Číslo TEMA: 4/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úřad OHK Most: ………………………………</w:t>
        <w:tab/>
        <w:t xml:space="preserve">                       Razítko a podpis:………………………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1417" w:right="1417" w:gutter="0" w:header="426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  <w:tab w:val="left" w:pos="360" w:leader="none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-41910</wp:posOffset>
          </wp:positionV>
          <wp:extent cx="701040" cy="861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ab/>
      <w:tab/>
      <w:tab/>
      <w:tab/>
      <w:t xml:space="preserve">Višňová 666, 434 01 Most, </w:t>
    </w:r>
  </w:p>
  <w:p>
    <w:pPr>
      <w:pStyle w:val="Normal"/>
      <w:tabs>
        <w:tab w:val="clear" w:pos="708"/>
        <w:tab w:val="left" w:pos="180" w:leader="none"/>
        <w:tab w:val="left" w:pos="360" w:leader="none"/>
      </w:tabs>
      <w:ind w:left="360" w:hanging="36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ab/>
      <w:tab/>
      <w:t>IČ 48290661, DIČ CZ48290661, Tel.: +420 417 637 404</w:t>
    </w:r>
  </w:p>
  <w:p>
    <w:pPr>
      <w:pStyle w:val="Normal"/>
      <w:tabs>
        <w:tab w:val="clear" w:pos="708"/>
        <w:tab w:val="left" w:pos="180" w:leader="none"/>
        <w:tab w:val="left" w:pos="360" w:leader="none"/>
      </w:tabs>
      <w:ind w:left="360" w:hanging="36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ab/>
      <w:tab/>
      <w:t>Zastoupená Ing. Rudolfem Jungem</w:t>
      <w:tab/>
      <w:tab/>
      <w:t xml:space="preserve">  </w:t>
    </w:r>
  </w:p>
  <w:p>
    <w:pPr>
      <w:pStyle w:val="Normal"/>
      <w:tabs>
        <w:tab w:val="clear" w:pos="708"/>
        <w:tab w:val="left" w:pos="180" w:leader="none"/>
        <w:tab w:val="left" w:pos="36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180" w:leader="none"/>
        <w:tab w:val="left" w:pos="360" w:leader="none"/>
      </w:tabs>
      <w:rPr/>
    </w:pPr>
    <w:r>
      <w:rPr>
        <w:b/>
      </w:rPr>
      <w:tab/>
      <w:tab/>
      <w:tab/>
    </w:r>
    <w:r>
      <w:rPr>
        <w:b/>
        <w:sz w:val="18"/>
        <w:szCs w:val="18"/>
      </w:rPr>
      <w:t xml:space="preserve">  </w:t>
      <w:tab/>
      <w:t>zapsaná v obchodním rejstříku vedeném Krajským soudem v Ústí n/L, v oddílu A, vložka 4165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mp@ohk-mos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4:00Z</dcterms:created>
  <dc:creator>OHK-01</dc:creator>
  <dc:description/>
  <cp:keywords/>
  <dc:language>en-US</dc:language>
  <cp:lastModifiedBy>Petr Matoušek</cp:lastModifiedBy>
  <cp:lastPrinted>2017-11-10T08:23:00Z</cp:lastPrinted>
  <dcterms:modified xsi:type="dcterms:W3CDTF">2021-11-04T11:03:00Z</dcterms:modified>
  <cp:revision>13</cp:revision>
  <dc:subject/>
  <dc:title/>
</cp:coreProperties>
</file>