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 w:val="false"/>
          <w:smallCaps w:val="false"/>
          <w:color w:val="4472C4"/>
          <w:sz w:val="24"/>
          <w:szCs w:val="24"/>
        </w:rPr>
      </w:pPr>
      <w:r>
        <w:rPr>
          <w:caps w:val="false"/>
          <w:smallCaps w:val="false"/>
          <w:color w:val="4472C4"/>
          <w:sz w:val="24"/>
          <w:szCs w:val="24"/>
        </w:rPr>
        <w:t xml:space="preserve">PŘÍSPĚVKOVÝ ŘÁD </w:t>
      </w:r>
    </w:p>
    <w:p>
      <w:pPr>
        <w:pStyle w:val="TextBody"/>
        <w:rPr>
          <w:caps w:val="false"/>
          <w:smallCaps w:val="false"/>
          <w:color w:val="4472C4"/>
          <w:sz w:val="24"/>
          <w:szCs w:val="24"/>
        </w:rPr>
      </w:pPr>
      <w:r>
        <w:rPr>
          <w:caps w:val="false"/>
          <w:smallCaps w:val="false"/>
          <w:color w:val="4472C4"/>
          <w:sz w:val="24"/>
          <w:szCs w:val="24"/>
        </w:rPr>
        <w:t>OKRESNÍ HOSPODÁŘSKÉ KOMORY MOST (dále OHK)</w:t>
      </w:r>
    </w:p>
    <w:p>
      <w:pPr>
        <w:pStyle w:val="TextBody"/>
        <w:rPr>
          <w:caps w:val="false"/>
          <w:smallCaps w:val="false"/>
          <w:color w:val="C0504D"/>
          <w:sz w:val="24"/>
          <w:szCs w:val="24"/>
        </w:rPr>
      </w:pPr>
      <w:r>
        <w:rPr>
          <w:caps w:val="false"/>
          <w:smallCaps w:val="false"/>
          <w:color w:val="C0504D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both"/>
        <w:rPr>
          <w:b/>
          <w:b/>
          <w:bCs/>
          <w:color w:val="C0504D"/>
          <w:sz w:val="24"/>
          <w:szCs w:val="24"/>
        </w:rPr>
      </w:pPr>
      <w:r>
        <w:rPr>
          <w:b/>
          <w:bCs/>
          <w:color w:val="C0504D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říspěvkový řád Hospodářské komory České republiky (dále jen HK ČR), je jedním ze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ákladních vnitřních dokumentů HK ČR, který navazuje na zákon č. 301/1992 Sb., </w:t>
        <w:br/>
        <w:t xml:space="preserve">     o Hospodářské komoře České republiky a Agrární komoře České republiky, v platném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nění (dále jen zákon)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 Pro ustanovení příspěvkového řádu OHK platí vymezení pojmů uvedené </w:t>
        <w:br/>
        <w:t xml:space="preserve">             v čl. 1 odst. 10 statutu HK Č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§2</w:t>
        <w:br/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(1)</w:t>
        <w:tab/>
        <w:t xml:space="preserve">Příspěvkový řád HK ČR je podle § 13 odst. 2 písm. d) Zákona schvalován sněmem HK ČR jako jediný dokument platný v rámci HK ČR, kterým se stanoví výše a způsob placení členských příspěvků členů. Příspěvkový řád OHK předkládá představenstvo OHK úřadu HK ČR k potvrzení do 15 dnů od schválení shromážděním delegátů. 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(2)</w:t>
        <w:tab/>
        <w:tab/>
        <w:t xml:space="preserve">Příspěvky členů HK ČR jsou v souladu s § 18 Zákona jedním ze zdrojů financování okresní komory. Rozdělení výnosu z členských příspěvků mezi HK ČR </w:t>
        <w:br/>
        <w:t>a složkami je určeno usnesením sněmu HK ČR s platností na dobu neurčitou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(3)</w:t>
        <w:tab/>
        <w:t>Sněmem HK ČR stanovená část členských příspěvků je vždy ponechána přímo</w:t>
        <w:br/>
        <w:t>u složky (OHK), která je pověřena výběrem členských příspěvků pro HK ČR. Druhou stanovenou část (dle § 2 odst. 2) přijatých členských příspěvků je OHK povinna postoupit dle odst. (6) HK ČR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(4)</w:t>
        <w:tab/>
        <w:t>Placení členských příspěvků je dle zákona jednou ze základních povinností členů HK ČR. Členské poplatky je možno uhradit na běžný účet OHK formou bankovního převodu nebo v hotovosti na úřadu OHK. Termíny splatnosti členských poplatků jsou uvedeny na fakturách a jsou závazné pro všechny členy, pokud s úřadem v ojedinělých případech nedohodnou termíny splatnosti jiné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(5)</w:t>
        <w:tab/>
        <w:t>Právnická nebo fyzická osoba přijatá v daném kalendářním roce za člena HK ČR zaplatí členský příspěvek za tento rok do třiceti dnů od data přijetí za člena HK ČR,</w:t>
        <w:br/>
        <w:t xml:space="preserve">a to u té OHK, kde byla přijata za člena komory jako kmenový člen. Člen HK ČR přijatý ve 4. čtvrtletí roku může po dohodě s OHK zaplatit do třiceti dnů od přijetí </w:t>
        <w:br/>
        <w:t xml:space="preserve">za člena </w:t>
      </w:r>
      <w:r>
        <w:rPr>
          <w:b/>
          <w:sz w:val="24"/>
          <w:szCs w:val="24"/>
        </w:rPr>
        <w:t xml:space="preserve">¼ </w:t>
      </w:r>
      <w:r>
        <w:rPr>
          <w:sz w:val="24"/>
          <w:szCs w:val="24"/>
        </w:rPr>
        <w:t xml:space="preserve">členského příspěvku. V dalších letech je člen HK ČR povinen, pokud nedohodne s úřadem OHK jiný termín splatnosti, zaplatit členský příspěvek vždy nejpozději do 15. března běžného kalendářního roku prostřednictvím OHK, která </w:t>
        <w:br/>
        <w:t>je oprávněna příspěvek jménem HK ČR přijmout, tj. tam, kde je registrován jako kmenový člen (čl. 1, odst. 10, písm. m) Statutu HK ČR)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ab/>
        <w:t>Další poplatky za služby, jsou-li Shromážděním delegátů OHK Most stanoveny, mohou být buď pro všechny členy nebo dohodou s ředitelem úřadu OHK v individuálních případech upraveny – případně dohodnuty jako mimořádný příspěvek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(6)</w:t>
        <w:tab/>
        <w:t>OHK je povinna zaslat HK ČR příslušnou platbu ve výši dle</w:t>
        <w:br/>
        <w:t>§ 2 odst. 2, tj. odpovídající sněmem HK ČR stanovenou část členských příspěvků členů HK ČR za běžný kalendářní rok na účet úřadu HK ČR do 15. května, s případným doplatkem do 15. prosince každého kalendářního roku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(7)</w:t>
        <w:tab/>
        <w:t>Pokud členu HK ČR v průběhu kalendářního roku členství zanikne, členský příspěvek ani jeho poměrná část se nevracejí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       Pro stanovení výše odvodové povinnosti za daný kalendářní rok podle § 2 odst. 3 jsou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hodné údaje o přepočteném počtu zaměstnanců člena HK ČR uvedené </w:t>
        <w:br/>
        <w:t xml:space="preserve">v elektronickém seznamu členů (dále jen CRM) podle stavu k 31. prosinci předcházejícího kalendářního roku. U právnické nebo fyzické osoby přijaté v daném kalendářním roce za člena HK ČR je pro stanovení odvodové povinnosti za daný kalendářní rok rozhodný údaj o přepočteném počtu zaměstnanců uvedený v CRM podle písemné přihlášky za člena HK ČR. Neučiní-li člen HK ČR čestné prohlášení </w:t>
        <w:br/>
        <w:t xml:space="preserve">o počtu svých zaměstnanců, je rozhodný údaj o evidenčním počtu zaměstnanců uvedený v aplikaci ARES – ekonomické subjekty k 31. prosinci předcházejícího kalendářního roku, který se automaticky nahrává do CRM. 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5" w:hanging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Výše ročního členského příspěvku člena HK ČR v závislosti na počtu zaměstnanců čin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606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en                       bez zaměstnanc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 500 Kč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len s             1 až     9 zaměstnanc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 000 Kč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en s           10 až   49 zaměstnan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 Kč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en s           50 až 249 zaměstnan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 Kč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en s         250 až 999 zaměstnan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 Kč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en s       1000 a více zaměstnan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 Kč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výši členského příspěvku za daný kalendářní rok podle § 3 odst. 1 je rozhodný údaj o přepočteném počtu zaměstnanců člena HK ČR, uvedený v CRM složkou podle stavu k 31. prosinci předcházejícího kalendářního roku, resp. Podle pravidel obdobných postupu stanovenému v § 2 odst. 8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á se za to, že výše členského příspěvku právnické osoby, v níž se sdružují podnikatelé, je rovna součtu částek, které by jako členské příspěvky dle § 3 odst. </w:t>
        <w:br/>
        <w:t xml:space="preserve">1 platili tito podnikatelé, pokud by byli individuálními členy HK ČR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HK může jako projev solidarity se členem HK ČR registrovaným v OHK jako kmenový člen, ve výjimečných případech a v zájmu HK ČR dohodnout nižší, solidární členský příspěvek. V tom případě se však výše odvodové povinnosti dle § 2 počítá z výše členských příspěvků dle § 3 odst. 1 až 3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HK může v případě mimořádné, zejména živelní události požádat představenstvo HK ČR o plné nebo částečné prominutí členských příspěvků členů HK ČR registrovaných v OHK jako kmenový člen, za daný kalendářní rok. V žádosti OHK vymezí okruh těchto členů, jichž se žádost o prominutí týká, uvede důvody pro prominutí, navrhne rozsah prominutí (úplné nebo částečné) </w:t>
        <w:br/>
        <w:t xml:space="preserve">a v případě částečného prominutí konkrétní výši promíjené části členského příspěvku. OHK žádost doručí Úřadu HK ČR zpravidla před sestavením rozpočtu HK ČR </w:t>
        <w:br/>
        <w:t xml:space="preserve">na daný kalendářní rok, případně při nepředvídatelné události kdykoliv během kalendářního roku. Představenstvo HK ČR při stanovení okruhu osob, jimž je příspěvek prominut, rozsah prominutí a výše promíjené části v případě částečného prominutí není vázáno návrhy žádající složky, a pokud žádosti vyhoví, stanoví podrobnosti prominutí členských příspěvků za daný kalendářní rok. Prominutí členských příspěvků v OHK odpovídajícím způsobem sníží výši její odvodové povinnosti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kon o daních z příjmů stanoví, kdy má členský příspěvek povahu nákladu (výdaje) ve smyslu zákona o daních z příj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ind w:left="705" w:hanging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Za rok 2022 se pro minimální odvodovou povinnost OHK dle § 2 odst. 6 namísto   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částky 10 000 Kč použije částka 5 000 Kč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OHK Příspěvkový řád HK ČR použije, při stanovení vlastního příspěvkového řádu.   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Pro výpočet části výnosu z členských příspěvků (dle § 2 odst. 2) odváděných OHK 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úřadu HK ČR (dle § 2 odst. 6 až 9) se Příspěvkový řád HK ČR použije vždy. </w:t>
      </w:r>
    </w:p>
    <w:p>
      <w:pPr>
        <w:pStyle w:val="Normal"/>
        <w:ind w:left="705" w:hanging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(3)</w:t>
        <w:tab/>
        <w:tab/>
        <w:t>Nabytím účinnosti tohoto příspěvkového řádu se ruší příspěvkový řád OHK schválený na Shromáždění delegátů OHK dne 15. 10. 2015, ve znění pozdějších dodatků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(4)</w:t>
        <w:tab/>
        <w:t>Příspěvkový řád byl schválen na Shromáždění delegátů dne 21. 4. 2022 a nabývá účinnosti dne 1. ledna 2023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cs="Courier New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59:00Z</dcterms:created>
  <dc:creator>Petra</dc:creator>
  <dc:description/>
  <cp:keywords/>
  <dc:language>en-US</dc:language>
  <cp:lastModifiedBy>A A</cp:lastModifiedBy>
  <cp:lastPrinted>2022-02-03T11:26:00Z</cp:lastPrinted>
  <dcterms:modified xsi:type="dcterms:W3CDTF">2022-05-12T07:42:00Z</dcterms:modified>
  <cp:revision>13</cp:revision>
  <dc:subject/>
  <dc:title>NÁVRH  PŘÍSPĚVKOVÉHO  ŘÁDU  OKRESNÍ  KOMORY</dc:title>
</cp:coreProperties>
</file>