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M </w:t>
      </w:r>
      <w:r>
        <w:rPr>
          <w:b/>
          <w:i/>
          <w:caps/>
          <w:sz w:val="40"/>
          <w:szCs w:val="40"/>
        </w:rPr>
        <w:t xml:space="preserve">ý t y     a        f a k t a </w:t>
      </w:r>
    </w:p>
    <w:p>
      <w:pPr>
        <w:pStyle w:val="Normal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rPr>
          <w:b/>
          <w:b/>
          <w:i/>
          <w:i/>
          <w:caps/>
          <w:sz w:val="40"/>
          <w:szCs w:val="40"/>
        </w:rPr>
      </w:pPr>
      <w:r>
        <w:rPr>
          <w:b/>
          <w:i/>
          <w:caps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problematice zemního plynu, o jeho zdrojích, možnostech použití a jeho cen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6500</wp:posOffset>
            </wp:positionH>
            <wp:positionV relativeFrom="paragraph">
              <wp:posOffset>78740</wp:posOffset>
            </wp:positionV>
            <wp:extent cx="97790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racovala a předkládá 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ná sekce – Energetika při Okresní hospodářské komoře v Mostě,</w:t>
      </w:r>
    </w:p>
    <w:p>
      <w:pPr>
        <w:pStyle w:val="Normal"/>
        <w:jc w:val="both"/>
        <w:rPr>
          <w:b/>
          <w:b/>
        </w:rPr>
      </w:pPr>
      <w:r>
        <w:rPr>
          <w:b/>
        </w:rPr>
        <w:t>ve spolupráci s VUPEK-ECONOMY,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Mostě dne: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revize 05.10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5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"/>
        <w:gridCol w:w="8"/>
        <w:gridCol w:w="9541"/>
        <w:gridCol w:w="12"/>
      </w:tblGrid>
      <w:tr>
        <w:trPr/>
        <w:tc>
          <w:tcPr>
            <w:tcW w:w="539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ýty</w:t>
            </w:r>
          </w:p>
        </w:tc>
        <w:tc>
          <w:tcPr>
            <w:tcW w:w="95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  <w:t>Fakta</w:t>
            </w:r>
          </w:p>
        </w:tc>
      </w:tr>
      <w:tr>
        <w:trPr/>
        <w:tc>
          <w:tcPr>
            <w:tcW w:w="53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emní plyn je jiné palivo než rozšířenější uhlí a jeho spalování má malé dopady na životní prostřed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ní plyn patří stejně jako uhlí a ropa mezi fosilní paliva. Jde o směs plynných uhlovodíků, s převahou metanu, vzniklých přeměnou organické hmoty v zemské kůře před miliony let. Zemní plyn patří mezi paliva s velikou výhřevností,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plynu plně nahradí ve vytápění přibližně 2 – 2,5 kg hnědého uhlí (podle výhřevnosti uhlí). Doprovází-li zemní plyn ložiska ropy, jde o zemní plyn naftový, doprovází-li ložiska uhlí, jde o plyn karbonský. Rozšířenější v zásobách a v těžbě ve světě je zemní plyn naftov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alováním zemního plynu vzniká ve srovnání s pevnými a kapalnými palivy méně emisí oxidu siřičitého a prachu, které jsou ve spalinách obsaženy v zanedbatelných množstvích, větším problémem při spalování zemního plynu je ale vznik oxidů dusíku. Ve srovnání s ostatními palivy vzniká při spalování zemního plynu na uvolněnou jednotku tepla rovněž méně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ěžba, doprava a distribuce zemního plynu jsou technicky zvládnuté procesy. Dodávky plynu jsou zcela spolehlivé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ní plyn se těží z jeho pevninských i podmořských ložisek a je dopravován ke spotřebitelům soustavou propojených plynovodů na tisícikilometrové vzdálenosti. V poslední době narůstá i jeho přeprava ve zkapalněné formě (LNG) v tankere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ynárenskou soustavu tvoří propojená síť tranzitních plynovodů, vnitrostátní přepravní a distribuční síť, předávací a regulační stanice. Patří k ní i podzemní zásobníky zemního plynu, sloužící k jeho dočasnému uskladňování při vyrovnání rozdílů mezi letní a zimní spotřebou i pro případy poruch a výpadků dodávek plynu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např. při plynových krizích v důsledku možných sporů mezi producentskými a tranzitními země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ěžba zemního plynu ve světě roste především v rozvinutých zemí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žba zemního plynu ve světě neustále roste a zemní plyn je nazýván palivem 21. stolet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roce 2008 těžba zemního plynu ve světě dosáhla necelých 3,2 bilionů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a proti roku 1980 byla více jak dvojnásobná. Intenzita těžby plynu ve světových regionech je různá, nejvíce se zemní plyn těží v Evropě (Severní moře), v oblasti Eurasie (Rusko – Sibiř, Střední Asie) a v Severní Americe. Zemní plyn v energetickém mixu výrazně preferuje Evrop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řadí světových regionů podle výše těžby zemního plynu v roce 2008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a a Eurasie                          1 087 mld. 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34,4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ní Amerika                             812 mld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25,7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e a Oceánie                                508 mld. 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16,1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Východ                               381 mld. 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(12,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ka                                              215 mld. m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(6,8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žní a Střední Amerika                   159 mld. m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(5,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                                        3 163 mld. m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4"/>
            <w:bookmarkStart w:id="1" w:name="OLE_LINK3"/>
            <w:r>
              <w:rPr>
                <w:sz w:val="22"/>
                <w:szCs w:val="22"/>
              </w:rPr>
              <w:t>4. Zásoby zemního plynu ve světě se díky rostoucí spotřebě rychle vyčerpávají a jejich životnost je kratší než u ropy a uhlí.</w:t>
            </w:r>
            <w:bookmarkEnd w:id="0"/>
            <w:bookmarkEnd w:id="1"/>
          </w:p>
        </w:tc>
        <w:tc>
          <w:tcPr>
            <w:tcW w:w="956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é zásoby plynu ve světě k roku 2008, dosahují podle renomované těžební firmy British Petrol, výše 185 bilionů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[10</w:t>
            </w:r>
            <w:r>
              <w:rPr>
                <w:sz w:val="22"/>
                <w:szCs w:val="22"/>
                <w:vertAlign w:val="superscript"/>
              </w:rPr>
              <w:t xml:space="preserve">12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]. Jejich rozmístění ve světových regionech je ale značně nerovnoměrné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ětší zásoby zemního plynu se nacházejí v oblasti Středního východu, v oblasti Evropy (naleziště v Severním moři) a v oblasti Eurasie (Rusko – na Sibiři a v zemích ležících ve Střední Asii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ístění ověřených zásob zemního plynu ve světě k roku 2008 uvádí tabulka a ukazuje graf.</w:t>
            </w:r>
          </w:p>
          <w:tbl>
            <w:tblPr>
              <w:tblW w:w="8047" w:type="dxa"/>
              <w:jc w:val="left"/>
              <w:tblInd w:w="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1"/>
              <w:gridCol w:w="3386"/>
            </w:tblGrid>
            <w:tr>
              <w:trPr/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ásoby zemního plynu podle oblastí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Rok 2008 [ biliony m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b/>
                      <w:sz w:val="22"/>
                      <w:szCs w:val="22"/>
                    </w:rPr>
                    <w:t xml:space="preserve"> ]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verní Amerika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ižní a Střední Amerika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3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vropa a Eurasie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9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řední Východ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9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frika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6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ie a Oceánie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4</w:t>
                  </w:r>
                </w:p>
              </w:tc>
            </w:tr>
            <w:tr>
              <w:trPr/>
              <w:tc>
                <w:tcPr>
                  <w:tcW w:w="4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5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641340" cy="2611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1340" cy="2611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zdroje uvádějí i vyšší objemy zásob plynu, až 400 bilionů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když započítávají i zásoby zemního plynu pravděpodobné (tj. zásoby na ložiscích méně prozkoumaných, či dosud technicky nevybavenýc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le toho se hovoří i o potenciálních zásobách, tzv. nekonvenčních zdrojů plynu, kam patří velké zásoby hydrátů metanu, nacházející se u dna oceánů, s dosud ale nevyvinutým způsobem těž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podíváme na vývoj stavů zásob zemního plynu v čase uvidíme, že stavy ověřených zásob neklesají, ale i přes rostoucí těžbu naopak trvale rostou. Na počátku 70. let, kdy se rodily první koncepce o přepravě plynu z nalezišť v bývalém SSSR do západní Evropy a Československa, činily ověřené světové zásoby zemního plynu jen 39 bilionů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v roce 1980 dosahovaly výše cca 80 bilionů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v současné době jsou ověřené zásoby zemního plynu o více jak 100 bilionů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vyšší. Tento nárůst způsobuje intenzifikace průzkumných prací, jejichž výsledkem jsou objevy nových ložisek zemního plynu a dále rozvoj a intenzifikace metod těžby plynu, jako je těžba z břidlic, těžba ve větších hloubkách, ale i v místech dříve pro těžbu nevhodných (dna moří a oceánů, arktické oblasti apod.). Lze předpokládat, že k objevům nových ložisek zemního plynu i ke zlepšování metod jeho těžby bude docházet i nadá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 největším přírůstkům zásob zemního plynu došlo v nejvýznamnějších oblastech zásob zemního plynu, v oblasti Středního Východu a v oblasti Evropy a Euras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Zemní plyn sice nazýván palivem 21. století, ověřené zásoby zemního plynu ale tak dlouho nevydrž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e o správné vyjádření životnosti zásob. Prostým podílem současného stavu ověřených zásob zemního plynu a ročních těžeb z ložisek dostaneme cca 60 let, což je daleko ke slibovanému století. Toto číslo však není konstanta – jednak těžba plynu dále poroste a na druhé straně geologický průzkum bezesporu najde, ověří a zpřístupní další ložiska zemního plynu - to bude znamenat přírůstek ve všech kategoriích zásob (pravděpodobných i ověřených). Zlepší se i technologie a intenzita těžby ložisek zemního plynu. Těmito kroky se životnost zásob plynu prodlouží. Např. pokud by se dnešní výše pravděpodobných zásob plynu dělila dnešní těžbou byla by jejich životnost 125 l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 jako planeta však má svůj rozměr, její možnosti v poskytování zdrojů jsou omezené. Tzn. i ložiska plynu budou jednou vyčerpána. To však aktuálně nehrozí a pro řadu příštích mnoho desetiletí bude zemního plynu v ložiskách dostatek. Pravdou ale je, že tak, jak se budou odčerpávat jednotlivá ložiska, bude potřeba operativně měnit napojení na nová ložiska. K tomu je potřeba rozvíjet fungující tranzitní síť plynovodů a strategicky jednat se zainteresovanými stranami, aby byla zajištěna obchodní stránka vě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Zemní plyn je v ČR součástí energetického mixu, jeho spotřeba však stagnu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90. letech spotřeba zemního plynu v ČR dynamicky rostla, v důsledků státní podpory plošné plynofikace země a podpory náhrady zastaralých uhelných spotřebičů. Cílem bylo diverzifikovat strukturu spotřeby zdrojů energie a přispět ke zlepšení stavu ovzduší. Z téměř 6 mld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v roce 1994 vzrostla jeho spotřeba na v roce 2000 na téměř 10 mld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poté se růst spotřeby zastavil a došlo i k mírnému poklesu. V roce 2009, mj. i vlivem ekonomické krize, dosáhla spotřeba zemního plynu výše 8,2 mld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 V současné době se zemní plyn v ČR podílí cca 16% na spotřebě primárních zdrojů energie  a 20% na konečné spotřebě energie. Další nárůst spotřeby zemního plynu se očekává v důsledku výstavby nových plynových elektráren v příští dekád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Zemní plyn není v ČR spotřebováván v jednotlivých oblastech jeho užití stejn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truktuře spotřeby zemního plynu jsou nejvýznamnější dva přibližně stejně velké směry užití. Prvním je spotřeba zemního plynu v průmyslu (pece ve sklárnách, v keramickém průmyslu, ve výrobě stavebních hmot, varná zařízení potravinářském průmyslu a jiné technologické užití plynu), druhou skupinou jsou domácnosti, spotřebovávající zemní plyn pro individuální otop a vaře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lších místech je výroba dodávkového tepla v systémech CZT a spotřeba zemního plynu v organizacích obchodu a služeb. Spotřeba zemního plynu pro výrobu elektřiny je zatím malá, cca 2% jeho spotřeby, protože plyn je pro výrobu elektřiny dražším palivem než uhlí a jaderná energie. Připravované projekty nových plynových elektráren by toto užití zemního plynu v ČR měly zvýši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925820" cy="351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3511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ČR těží vlastní zemní plyn, jeho zvýšená těžba by mohla pokrýt domácí spotřeb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 zemního plynu v České republice jsou velmi malé. Převládají zásoby zemního plynu karbonského. Tento plyn je geneticky svázán s černým uhlím oblastí Ostravska, ale využití jeho zásob je technicky složitější, než je tomu u zemního plynu naftovéh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ro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2008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bylo v ČR evidováno na všech ložiscích 28,2 mld.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zemního plynu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v tom bylo 26,2 mld.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zemního plynu karbonského. Na využívaných ložiskách bylo evidováno jen 5,1 mld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zemního plynu, v tom 1,9 mil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zemního plynu naftového a 3,2 mld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zemního plynu karbonského, převážná část zásob plynu je tedy na ložiskách nevyužívaných. I když je možné, že se v ČR v budoucnosti více rozvine těžba i z ložisek zatím nevyužívaných, je absolutní celkové množství plynu v tuzemských zásobách malé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ěžba ZP plynu na ložiskách ČR činila v posledních letech cca 150 mil.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za rok. Z toho asi 50 mil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pocházelo z karbonských ložisek a asi 100 mil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z naftových ložisek na jižní Morav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ČR nemusí být závislá na dovozech zemního plyn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lavním zdrojem v ČR spotřebovávaného zemního plynu je dovoz. Od roku 1996 se jeho dovozy drží na úrovni kolem 9 mld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v roce 2009 činil dovoz 8,7 mld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 Obvyklá tuzemská těžba zemního plynu (150 mil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představuje cca jen 1,5 - 1,7 % současné spotřeby zemního plyn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žel i při eventuálním zintenzivnění těžby ZP z domácích ložisek, může být jeho domácí těžba jen velmi malým příspěvkem k zajištění jeho potře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ysoká závislost ČR na dovozu zemního plynu je rizikový faktor. Málo se dělá pro snížení této závislosti.</w:t>
            </w:r>
          </w:p>
        </w:tc>
        <w:tc>
          <w:tcPr>
            <w:tcW w:w="9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ávky zemního plynu pro ČR jsou zajištěny prostřednictvím dlouhodobých kontraktů na dovoz ze dvou velkých producentských zemí, z Ruska (do roku 2035) i z Norska. Dnešní skladba dodávek zemního plynu: 75% z Ruska, 25% z Nors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R je v přepravě zemního plynu do Evropy tranzitní zemí, což je jedním z faktorů energetické bezpečnosti. S Ruskem je do roku 2035 podepsána rovněž dohoda o tranzitu plyn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hlivost dodávek zemního plynu sice zpochybnila Rusko - Ukrajinská krize o dodávkách a tranzitu zemního plynu v lednu 2009, vyvolala však opatření proti jejímu opakování. Z důvodu zvýšení bezpečnosti dojde k další diverzifikaci přepravních cest do Evropy, což se bude týkat i ČR. Dojde k vybudování nových plynovodů, Nord Stream z Ruska do Německa, South Stream z Ruska do jižní Evropy, Nabucco ze Střední Asie do Evropy, propojovacího plynovodu Gazela, k výstavbě terminálů zkapalněného zemního plynu v Chorvatsku, v Německu i dalších podzemních zásobník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Zemní plyn by neměl být drahý, když ho převážnou část spotřebovávají domácnosti.</w:t>
            </w:r>
          </w:p>
        </w:tc>
        <w:tc>
          <w:tcPr>
            <w:tcW w:w="95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P se odvozuje od vývoje cen ropy a ropných produktů na světových trzích. To platí ale i pro černé energetické uhlí. Ceny černého energetické uhlí i zemní plyn kopírují s mírným časovým skluzem ceny ropy. V širším pohledu se dá říci, že vývoj cen ropy ovlivňuje i vývoj cen elektř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světové ceny ropy, černého uhlí i zemního plynu byly dosahovány v roce 2008, poté došlo k jejich propadu. V roce 2009 byly naopak ceny nízké vlivem nízké poptávky v době ekonomické kriz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V poslední době jsou cenové nabídky nových potenciálních dodavatelů zemního plynu (např. ČEZ) nižší než ceny jeho standardních dodavatelů. Proč se všechny ceny zemního plynu nesníží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o proces nastal rozsáhleji v roce 2000. Na trhu je díky ekonomické krizi a nižším spotřebám plynu jeho nadbytek, což srazilo ceny okamžitých dodávek plynu na energetických burzách, které jsou tak nižší než ceny dlouhodobých kontraktů. Obchodník tak nakupí plyn levněji, sjedná si přepravu a je schopen nabídnout nižší cenu než dodavatel vázaný dlouhodobou smlouvou. Tento proces ale probíhá i u jiných forem energie (ropa, elektřiny). Na nižších cenách profituje konečný spotřebitel. Tento stav však může být jen dočasný – po obnovení poptávky mohou i okamžité ceny plynu opět růs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eny zemního plynu v ČR jsou v porovnání s jinými zeměmi zbytečně vysoké.</w:t>
            </w:r>
          </w:p>
        </w:tc>
        <w:tc>
          <w:tcPr>
            <w:tcW w:w="9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hodnocování cen zemního plynu provádí ročně např. agentura Eurostat, a to v položkách ceny plynu pro odběratele z průmyslové sféry a ceny plynu pro domácnos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 porovnání uvádíme ve dvou grafech, ve kterých je zachycen vývoj cen zemního plynu ve vybraných zemích, v Německu, v Rakousku a za průměr zemí bývalé EU 15. Ceny na jednotku energetického obsahu v národních měnách jsou na EU/GJ přepočteny podle směnného kurz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 grafů je patrné, že ceny zemního plynu pro domácnosti jsou všeobecně vyšší než ceny pro průmysl, což je dáno vyšší náročností distribuce, zejména rozvodu k drobným odběratelům a velkou sezónností jejich spotřeby. Naopak dodávky pro průmysl jsou charakteristické vyššími odběry a menší sezónností spotře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y zemního plynu podle směnného kurzu jsou v ČR nižší než u našich sousedů. Použijeme-li u cen plynu pro domácnosti přepočet cen podle parity kupní síly, vyjdou ceny zemního plynu pro domácnosti v ČR vyšší než v našem okolí. Při nižších příjmech českých domácností a ne příliš rozdílných cenách plynu ve srovnávaných zemích jsou výdaje domácností za plyn (ale i za jiné formy energie) v ČR vyšší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27655" cy="225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2252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01315" cy="2252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252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Zemním plynem lze snadno nahradit domácí tuhá pali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současné době je v bilanci spotřeby primárních zdrojů energie ČR obsaženo přibližně 35 mil. tun hnědého uhlí, které se spotřebovává na výrobu elektřiny a 7 mil. tun hnědého uhlí, které se spotřebovává na výrobu dodávkového tepla (v soustavách CZT). Pokud jde o černé uhlí energetické, jde o 3,1 mil. tun pro výrobu elektřiny a o 1,5 mil. tun pro výrobu dodávkového tepl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by se toto veškeré uhlí pro výrobu elektřiny a dodávkového tepla mělo nahradit zemním plynem v současných spotřebičích, zvýšila by se jeho roční potřeba (8,2 mld.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 o dalších 18 až 19 mld.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 Pokud by došlo k náhradě v moderních plynových spotřebičích, s vyšší účinností přeměny, byla by jeho nová potřeba vyšší o 10 až 11 mld.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lná a okamžitá výše uvedená náhrada tuzemského uhlí zemním plynem při výrobě elektřiny a dodávkového tepla by zvýšila hodnotu ročního dovozu zemního plynu z dnešních cca 60 mld. Kč o dalších 130 – 135 mld. Kč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záměna by velmi zdražila jak ceny vyráběné elektřiny, tak ceny dodávkového tepla (až na dvojnásobek). Vedla by k rozpadu velkých soustav centrálního zásobování teplem, zásobovaných teplem z energeticky účinných a ekologicky ošetřených tepláren a k výstavbě mnoha malých plynových zdrojů v malých domovních kotelná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 technického hlediska by takové nové potřeby zemního plynu nebyly přepravitelné ve stávající přepravní a distribuční soustavě, které by se musela zásadně přestavě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hlediska životního prostředí by došlo k enormnímu zatížení životního prostředí především emisemi dusíku z tisíců nových malých plynových zdrojů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Dovoz zemního plynu do ČR je vzhledem k vysokému smluvnímu zajištění zcela bezpečn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ČR nemá při volbě zdroje zemního plynu, vzhledem k nedostatku domácích zdrojů zemního plynu, jinou možnost než jeho dovoz. Pro spolehlivé zásobování republiky zemním plynem je výhodou ČR její poloha při tranzitu zemního plynu z Ruska do západní Evropy, v budoucnosti i na ose sever – jih Evropy. Tranzitní poplatky hradí nemalou část v ČR spotřebovávaného zemního plyn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em budoucího rozvoje plynárenské soustavy v ČR bude diverzifikace dodávek plynu z různých zemí a z různých dopravních cest. Dalším prvkem který zvýší bezpečnost zásobování zemním plynem bude rozšíření kapacit podzemních zásobníků plynu, které by v budoucnosti mohly zajistit uskladnění až 40% roční spotřeby Č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Nikdo v ČR se nezabývá dlouhodobou podobou energetického mixu, vč. budoucí role zemního plyn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ázkami spolehlivých a dlouhodobě bezpečných dodávek energie se zabývá Státní energetická koncepce ČR, která stanovuje – v souladu se zněním §3 zákona č. 406/2000 Sb., o hospodaření s energií – strategické cíle státu v energetickém hospodářství s výhledem na 30 l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současné době platí Státní energetická koncepce z roku 2004, MPO připravilo návrh na její aktualizaci. Tu ale projedná až nová vláda. Podíl zemního plynu na celkové spotřebě zdrojů energie by se do roku 20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mě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zvýši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20%, v roce 2050 na 32%. Zemní plyn by měl výrazněji vstoupit i do výroby elektřiny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Zemní plyn, jeho zdroje, možnosti použití a jeho ceny</w:t>
    </w:r>
  </w:p>
  <w:p>
    <w:pPr>
      <w:pStyle w:val="Header"/>
      <w:jc w:val="center"/>
      <w:rPr/>
    </w:pPr>
    <w:r>
      <w:rPr/>
      <w:t>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">
    <w:name w:val="Odstavec"/>
    <w:basedOn w:val="Normal"/>
    <w:qFormat/>
    <w:pPr>
      <w:spacing w:before="120" w:after="120"/>
    </w:pPr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1:00Z</dcterms:created>
  <dc:creator>scr</dc:creator>
  <dc:description/>
  <cp:keywords/>
  <dc:language>en-US</dc:language>
  <cp:lastModifiedBy>Zuzana Wiednerová</cp:lastModifiedBy>
  <cp:lastPrinted>2009-12-01T08:27:00Z</cp:lastPrinted>
  <dcterms:modified xsi:type="dcterms:W3CDTF">2010-10-05T13:36:00Z</dcterms:modified>
  <cp:revision>8</cp:revision>
  <dc:subject/>
  <dc:title>1</dc:title>
</cp:coreProperties>
</file>